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3.2023г. период закупки: апрел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75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  <w:r>
                                    <w:rPr/>
                                    <w:t xml:space="preserve"> VPD - Полуавтоматический электронный прибор для измерения газопроницаемости- 1шт.;  VBP – Приспособление для прибора VPD для определения базовой газопроницаемости песка – 1 шт.;  VUD - Универсальный цифровой прибор определения прочности – 1 шт.;  VAS-А – Приспособление для прибора VUD для определения прочности на разрыв – 1 шт.;  VGT-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– Стержневой ящик изготовления стержней испытания на разрыв (ГОСТ РФ) – 1шт.;  VTS-A – Приспособление для прибора VUD для определения прочности на изгиб – 1 шт.;  VTBG - Стержневой ящик для изготовления стержней для испытания на изгиб – 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до 31 ма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 </w:t>
                                  </w:r>
                                  <w:r>
                                    <w:rPr/>
                                    <w:t xml:space="preserve"> VPD - Полуавтоматический электронный прибор для измерения газопроницаемости- 1шт.;  VBP – Приспособление для прибора VPD для определения базовой газопроницаемости песка – 1 шт.;  VUD - Универсальный цифровой прибор определения прочности – 1 шт.;  VAS-А – Приспособление для прибора VUD для определения прочности на разрыв – 1 шт.;  VGT-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– Стержневой ящик изготовления стержней испытания на разрыв (ГОСТ РФ) – 1шт.;  VTS-A – Приспособление для прибора VUD для определения прочности на изгиб – 1 шт.;  VTBG - Стержневой ящик для изготовления стержней для испытания на изгиб – 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1 «апрел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1 «апреля» 2023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3 «апреля»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8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  <w:r>
                              <w:rPr/>
                              <w:t xml:space="preserve"> VPD - Полуавтоматический электронный прибор для измерения газопроницаемости- 1шт.;  VBP – Приспособление для прибора VPD для определения базовой газопроницаемости песка – 1 шт.;  VUD - Универсальный цифровой прибор определения прочности – 1 шт.;  VAS-А – Приспособление для прибора VUD для определения прочности на разрыв – 1 шт.;  VGT-</w:t>
                            </w:r>
                            <w:r>
                              <w:rPr>
                                <w:lang w:val="en-GB"/>
                              </w:rPr>
                              <w:t>G</w:t>
                            </w:r>
                            <w:r>
                              <w:rPr/>
                              <w:t xml:space="preserve"> – Стержневой ящик изготовления стержней испытания на разрыв (ГОСТ РФ) – 1шт.;  VTS-A – Приспособление для прибора VUD для определения прочности на изгиб – 1 шт.;  VTBG - Стержневой ящик для изготовления стержней для испытания на изгиб – 1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до 31 ма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 </w:t>
                            </w:r>
                            <w:r>
                              <w:rPr/>
                              <w:t xml:space="preserve"> VPD - Полуавтоматический электронный прибор для измерения газопроницаемости- 1шт.;  VBP – Приспособление для прибора VPD для определения базовой газопроницаемости песка – 1 шт.;  VUD - Универсальный цифровой прибор определения прочности – 1 шт.;  VAS-А – Приспособление для прибора VUD для определения прочности на разрыв – 1 шт.;  VGT-</w:t>
                            </w:r>
                            <w:r>
                              <w:rPr>
                                <w:lang w:val="en-GB"/>
                              </w:rPr>
                              <w:t>G</w:t>
                            </w:r>
                            <w:r>
                              <w:rPr/>
                              <w:t xml:space="preserve"> – Стержневой ящик изготовления стержней испытания на разрыв (ГОСТ РФ) – 1шт.;  VTS-A – Приспособление для прибора VUD для определения прочности на изгиб – 1 шт.;  VTBG - Стержневой ящик для изготовления стержней для испытания на изгиб – 1 шт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1 «апрел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1 «апреля» 2023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3 «апреля»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Трофимова ТВ</cp:lastModifiedBy>
  <dcterms:modified xsi:type="dcterms:W3CDTF">2023-04-05T13:14:00Z</dcterms:modified>
  <cp:revision>20</cp:revision>
  <dc:subject/>
  <dc:title>Тендерная заявка  №1</dc:title>
</cp:coreProperties>
</file>